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tabs>
          <w:tab w:val="clear" w:pos="720"/>
          <w:tab w:val="center" w:pos="4320" w:leader="none"/>
          <w:tab w:val="right" w:pos="8640" w:leader="none"/>
        </w:tabs>
        <w:rPr/>
      </w:pPr>
      <w:r>
        <w:rPr/>
        <w:tab/>
        <w:t>Client History Questionnaire</w:t>
        <w:tab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820"/>
      </w:tblGrid>
      <w:tr>
        <w:trPr>
          <w:trHeight w:val="285" w:hRule="atLeast"/>
        </w:trPr>
        <w:tc>
          <w:tcPr>
            <w:tcW w:w="4820" w:type="dxa"/>
            <w:tcBorders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Name _________________________________ 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Date__________________________ </w:t>
            </w:r>
          </w:p>
        </w:tc>
      </w:tr>
      <w:tr>
        <w:trPr>
          <w:trHeight w:val="285" w:hRule="atLeast"/>
        </w:trPr>
        <w:tc>
          <w:tcPr>
            <w:tcW w:w="4820" w:type="dxa"/>
            <w:tcBorders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820" w:type="dxa"/>
            <w:tcBorders/>
          </w:tcPr>
          <w:p>
            <w:pPr>
              <w:pStyle w:val="Default"/>
              <w:rPr/>
            </w:pPr>
            <w:r>
              <w:rPr/>
              <w:t xml:space="preserve">Address _______________________________ </w:t>
            </w:r>
          </w:p>
        </w:tc>
        <w:tc>
          <w:tcPr>
            <w:tcW w:w="3820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Home phone ___________________ </w:t>
            </w:r>
          </w:p>
        </w:tc>
      </w:tr>
      <w:tr>
        <w:trPr>
          <w:trHeight w:val="413" w:hRule="atLeast"/>
        </w:trPr>
        <w:tc>
          <w:tcPr>
            <w:tcW w:w="4820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 xml:space="preserve">Work phone ___________________ 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Fax __________________________ </w:t>
            </w:r>
          </w:p>
        </w:tc>
      </w:tr>
      <w:tr>
        <w:trPr>
          <w:trHeight w:val="420" w:hRule="atLeast"/>
        </w:trPr>
        <w:tc>
          <w:tcPr>
            <w:tcW w:w="4820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 xml:space="preserve">E-mail ________________________________ 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Referred by ____________________ </w:t>
            </w:r>
          </w:p>
        </w:tc>
      </w:tr>
      <w:tr>
        <w:trPr>
          <w:trHeight w:val="410" w:hRule="atLeast"/>
        </w:trPr>
        <w:tc>
          <w:tcPr>
            <w:tcW w:w="4820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 xml:space="preserve">Age __________________________________ 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Date of birth ___________________ </w:t>
            </w:r>
          </w:p>
        </w:tc>
      </w:tr>
      <w:tr>
        <w:trPr>
          <w:trHeight w:val="395" w:hRule="atLeast"/>
        </w:trPr>
        <w:tc>
          <w:tcPr>
            <w:tcW w:w="4820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 xml:space="preserve">Marital status __________________________ 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 xml:space="preserve">Educational level _______________ </w:t>
            </w:r>
          </w:p>
        </w:tc>
      </w:tr>
      <w:tr>
        <w:trPr>
          <w:trHeight w:val="343" w:hRule="atLeast"/>
        </w:trPr>
        <w:tc>
          <w:tcPr>
            <w:tcW w:w="4820" w:type="dxa"/>
            <w:tcBorders/>
            <w:vAlign w:val="bottom"/>
          </w:tcPr>
          <w:p>
            <w:pPr>
              <w:pStyle w:val="Default"/>
              <w:rPr/>
            </w:pPr>
            <w:r>
              <w:rPr/>
              <w:t xml:space="preserve">Occupation ___________________________ 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Default"/>
              <w:rPr/>
            </w:pPr>
            <w:r>
              <w:rPr/>
              <w:t xml:space="preserve">Names and ages of children_______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Default"/>
        <w:spacing w:lineRule="atLeast" w:line="420"/>
        <w:jc w:val="center"/>
        <w:rPr>
          <w:color w:val="000000"/>
        </w:rPr>
      </w:pPr>
      <w:r>
        <w:rPr>
          <w:color w:val="000000"/>
        </w:rPr>
        <w:t xml:space="preserve">Emergency contact information ______________________________________________ Explanation of how patient may be contacted by therapist _________________________ </w:t>
      </w:r>
    </w:p>
    <w:p>
      <w:pPr>
        <w:pStyle w:val="CM6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Areas of Concern </w:t>
        <w:br/>
      </w:r>
      <w:r>
        <w:rPr/>
        <w:t>What issues/concerns causes you to seek treatment? Please describe. ________________ ________________________________________________________________________________________________________________________________________________________________________________________________________________________Do you have any specific goals with regard to your treatment?______________________ ________________________________________________________________________________________________________________________________________________________________________________________________________________________Do you have any particular concerns/fears with regard to treatment? _________________ 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</w:rPr>
        <w:t xml:space="preserve">Psychological History </w:t>
        <w:br/>
      </w:r>
      <w:r>
        <w:rPr/>
        <w:t>Have you ever received mental health treatment before? __________________________ When and for how long? ___________________________________________________ What was the focus of treatment? ____________________________________________ Name of treating therapist(s), address(es), telephone number(s) ____________________ _______________________________________________________________________</w:t>
        <w:br/>
        <w:t>Inform patient that authorization for release of confidential information will be needed so that any former therapist may be contacted.</w:t>
        <w:br/>
        <w:t>Have you ever been subjected to one or more psychological tests? __________________</w:t>
        <w:br/>
        <w:t>If so, by whom? __________________________________________________________</w:t>
        <w:br/>
        <w:br/>
        <w:t xml:space="preserve">Name of person(s) administered psychological tests, address(es), telephone number(s) </w:t>
        <w:br/>
        <w:t>________________________________________________________________________________________________________________________________________________</w:t>
        <w:br/>
        <w:t xml:space="preserve">Inform patient that authorization for release of confidential information will be needed so that any test administrator may be contacted. </w:t>
        <w:br/>
        <w:t xml:space="preserve">Have you ever been hospitalized for mental or emotional problems? _________________ When and for how long? ___________________________________________________ Why were you hospitalized? ________________________________________________ Name of treating therapist, address, telephone number ____________________________ </w:t>
        <w:br/>
        <w:t>An authorization for release of confidential information will be needed to contact former therapists.</w:t>
        <w:br/>
        <w:t xml:space="preserve">Are you currently taking any prescription medications? ___________________________ Prescribed by whom? ______________________________________________________ How long have you been on the medications? ___________________________________ Have you ever taken any medications for a mental or emotional condition? ___________ When and for how long? ___________________________________________________ </w:t>
        <w:br/>
        <w:t>An authorization for release of confidential information will be needed to contact health any Health Care provider.                                                                                               Have you ever attempted suicide? _______________________When?_______________  Describe the circumstances that led to that attempt. ______________________________ ________________________________________________________________________________________________________________________________________________</w:t>
      </w:r>
    </w:p>
    <w:p>
      <w:pPr>
        <w:pStyle w:val="CM6"/>
        <w:rPr/>
      </w:pPr>
      <w:r>
        <w:rPr/>
        <w:t>Are you currently having any suicidal thoughts? Please describe ____________________</w:t>
        <w:br/>
        <w:t xml:space="preserve">________________________________________________________________________________________________________________________________________________ </w:t>
      </w:r>
    </w:p>
    <w:p>
      <w:pPr>
        <w:pStyle w:val="Default"/>
        <w:rPr/>
      </w:pPr>
      <w:r>
        <w:rPr/>
        <w:t xml:space="preserve">Please describe your childhood ____________________________________________.  Were you ever subjected to verbal, physical, emotional, sexual abuse? Please describe. </w:t>
        <w:br/>
        <w:t xml:space="preserve">__________________________________________________________________________________________________________________________________________________________________________________________________________________Have you ever been a victim of a violent crime? Please describe ___________________ </w:t>
        <w:br/>
        <w:t>____________________________________________________________________________________________________________________________________________</w:t>
        <w:br/>
        <w:br/>
      </w:r>
      <w:r>
        <w:rPr>
          <w:b/>
          <w:bCs/>
        </w:rPr>
        <w:t xml:space="preserve">Medical History </w:t>
        <w:br/>
      </w:r>
      <w:r>
        <w:rPr/>
        <w:t xml:space="preserve">Have you ever been diagnosed with a serious illness? Please describe_______________ </w:t>
        <w:br/>
        <w:t xml:space="preserve">____________________________________________________________________________________________________________________________________________Do you have any medical conditions that may affect your mental health treatment? ____ Please describe your overall health today. _____________________________________ </w:t>
        <w:br/>
        <w:t>______________________________________________________________________</w:t>
        <w:br/>
        <w:br/>
        <w:t xml:space="preserve">Are you experiencing any medical/physical symptoms you attribute to a mental, </w:t>
        <w:br/>
        <w:t>emotional, or stress-related condition? Please describe. __________________________</w:t>
        <w:br/>
        <w:t>____________________________________________________________________________________________________________________________________________</w:t>
        <w:br/>
        <w:br/>
        <w:t>Have you ever been in a 12-step program? Please describe. _______________________</w:t>
        <w:br/>
        <w:t>____________________________________________________________________________________________________________________________________________</w:t>
        <w:br/>
        <w:br/>
        <w:t>Do you smoke? _____ How much? ____________ For how long? _______________</w:t>
        <w:br/>
        <w:t xml:space="preserve">Do you drink alcohol? _____________ </w:t>
        <w:br/>
        <w:t>On average, how much alcohol do you consume in a week?_____________</w:t>
        <w:br/>
        <w:t>Do you currently use illegal drugs? Please describe your use ______________________</w:t>
        <w:br/>
        <w:t>______________________________________________________________________Have you ever used illegal drugs? Please describe. _____________________________</w:t>
        <w:br/>
        <w:t>______________________________________________________________________</w:t>
        <w:br/>
        <w:br/>
      </w:r>
      <w:r>
        <w:rPr>
          <w:b/>
          <w:bCs/>
        </w:rPr>
        <w:t xml:space="preserve">Family of Origin History </w:t>
        <w:br/>
      </w:r>
      <w:r>
        <w:rPr/>
        <w:t xml:space="preserve">Mother’s name, age, living/deceased, client’s age at the time of mother’s death, description of relationship with mother. ______________________________________ </w:t>
        <w:br/>
        <w:t>____________________________________________________________________________________________________________________________________________</w:t>
        <w:br/>
        <w:br/>
        <w:t>Father’s name, age, living/deceased, Client’s age at the time of father’s death, description of relationship with father. _______________________________________ Names and ages of siblings. _______________________________________________ _____________________________________________________________________</w:t>
        <w:br/>
        <w:br/>
      </w:r>
      <w:r>
        <w:rPr>
          <w:b/>
          <w:bCs/>
        </w:rPr>
        <w:t xml:space="preserve">Other Information </w:t>
        <w:br/>
      </w:r>
      <w:r>
        <w:rPr/>
        <w:t xml:space="preserve">Please describe your spiritual identity/orientation. ______________________________ Please describe your interests/hobbies _______________________________________ Are you now or have you ever been involved in a lawsuit? _______________________ Please describe. _________________________________________________________ </w:t>
        <w:br/>
        <w:br/>
        <w:t>Please feel free to include any other information that you believe is relevant to your metal health treatment not previously described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ichard Baudrand, LMFT</w:t>
    </w:r>
  </w:p>
  <w:p>
    <w:pPr>
      <w:pStyle w:val="Header"/>
      <w:jc w:val="center"/>
      <w:rPr/>
    </w:pPr>
    <w:r>
      <w:rPr/>
      <w:t>1008 5</w:t>
    </w:r>
    <w:r>
      <w:rPr>
        <w:vertAlign w:val="superscript"/>
      </w:rPr>
      <w:t>th</w:t>
    </w:r>
    <w:r>
      <w:rPr/>
      <w:t xml:space="preserve"> Street Santa Rosa, CA 954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6">
    <w:name w:val="CM6"/>
    <w:basedOn w:val="Default"/>
    <w:next w:val="Default"/>
    <w:qFormat/>
    <w:pPr>
      <w:spacing w:before="0" w:after="420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29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70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1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555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13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8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825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01:00Z</dcterms:created>
  <dc:creator>___B___R___O___B___E___R___T___S___Q___u___e___s___t___i___o___n___n___a___i___r___e___.___P___D___Fðሀヰሀ寕Ĳ듳ሀ</dc:creator>
  <dc:description/>
  <cp:keywords/>
  <dc:language>en-US</dc:language>
  <cp:lastModifiedBy>Baudrand Richard</cp:lastModifiedBy>
  <cp:lastPrinted>2004-06-22T15:29:00Z</cp:lastPrinted>
  <dcterms:modified xsi:type="dcterms:W3CDTF">2012-10-18T22:24:00Z</dcterms:modified>
  <cp:revision>14</cp:revision>
  <dc:subject/>
  <dc:title>___P___a___t___i___e___n___t___ ___Q___u___e___s___t___i___o___n___n___a___i___r___e___.___P___D___Fðሀヰሀ寕Ĳ듳ሀ</dc:title>
</cp:coreProperties>
</file>